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«29» мая 2013 г.                                                                                      № 142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участников экологической акции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активное участие  в организации и проведении   работ  по  благоустройству муниципального образования «Город Псков» и проявление активной жизненной позиции при проведении  экологической акции    направить Благодарственное письмо Главы города Пскова с вручением сувенир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Коллективу </w:t>
      </w:r>
      <w:r>
        <w:rPr>
          <w:rFonts w:eastAsia="Times New Roman"/>
          <w:sz w:val="24"/>
          <w:szCs w:val="24"/>
        </w:rPr>
        <w:t>МП города Пскова «Банно-прачечный комбинат»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(директор Федотов Дмитрий Михайлович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- Попову Роману Александровичу, </w:t>
      </w:r>
      <w:r>
        <w:rPr>
          <w:rFonts w:eastAsia="Times New Roman"/>
          <w:sz w:val="24"/>
          <w:szCs w:val="24"/>
        </w:rPr>
        <w:t>директору ООО Центр Зимнего Отдыха «Снегопад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3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49" w:hanging="360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9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3-05-30T14:37:00Z</cp:lastPrinted>
  <dcterms:modified xsi:type="dcterms:W3CDTF">2013-05-31T10:52:00Z</dcterms:modified>
  <cp:revision>13</cp:revision>
  <dc:subject/>
  <dc:title/>
</cp:coreProperties>
</file>